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广东技术师范学院硕士研究生导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民族学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昌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颖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宏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郭正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树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小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许秋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丁  元   李江涛  林  涓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中奇   向  凯   彭小杭   陈  鸣   杨希英  覃易寒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  琳   黄秋文   李旭旦   宋  卫   尹淑平  徐  群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庆元   王  海   刘付靖   赵丕强   段益民  黄明秋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曦   罗春寒   陈松柏   陈  扬   龙文斌  王业兴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白  冰   吴健平   靳继君   </w:t>
      </w:r>
      <w:r>
        <w:rPr>
          <w:rFonts w:ascii="仿宋_GB2312" w:hAnsi="仿宋_GB2312" w:cs="仿宋_GB2312" w:eastAsia="仿宋_GB2312"/>
          <w:sz w:val="32"/>
          <w:szCs w:val="32"/>
        </w:rPr>
        <w:t>胡海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彭  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尚旗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繁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林伦伦   马建钊   李筱文   范俊军  </w:t>
      </w:r>
      <w:r>
        <w:rPr>
          <w:rFonts w:ascii="仿宋_GB2312" w:hAnsi="仿宋_GB2312" w:cs="仿宋_GB2312" w:eastAsia="仿宋_GB2312"/>
          <w:sz w:val="32"/>
          <w:szCs w:val="32"/>
        </w:rPr>
        <w:t>吴卫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永康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职业技术教育学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许  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潘自勉   </w:t>
      </w:r>
      <w:r>
        <w:rPr>
          <w:rFonts w:ascii="仿宋_GB2312" w:hAnsi="仿宋_GB2312" w:cs="仿宋_GB2312" w:eastAsia="仿宋_GB2312"/>
          <w:sz w:val="32"/>
          <w:szCs w:val="32"/>
        </w:rPr>
        <w:t>王晓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忠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丽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董武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袁南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苗素莲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晓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国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喻忠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王  川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进   杨素娟   梁荣新   张敬斌   李玉忠   黄春英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芬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覃江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汪永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  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邓文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罗海鸥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群祥   李小鲁   姜大源   赵鹏飞   黄  崴   肖建忠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海东   席春玲   杜怡萍   王贵林   王莉颖   付道明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屈书杰   曾茂林   王林发   左  兵   陈金圣   </w:t>
      </w:r>
      <w:r>
        <w:rPr>
          <w:rFonts w:ascii="仿宋_GB2312" w:hAnsi="仿宋_GB2312" w:eastAsia="仿宋_GB2312"/>
          <w:sz w:val="32"/>
          <w:szCs w:val="32"/>
        </w:rPr>
        <w:t>吴建新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育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孟源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曾本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现当代文学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郭小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邝邦洪   丁  力   周卫忠   陈南先   周建江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袁向东   祁丽岩   </w:t>
      </w:r>
      <w:r>
        <w:rPr>
          <w:rFonts w:ascii="仿宋_GB2312" w:hAnsi="仿宋_GB2312" w:cs="仿宋_GB2312" w:eastAsia="仿宋_GB2312"/>
          <w:sz w:val="32"/>
          <w:szCs w:val="32"/>
        </w:rPr>
        <w:t>佘爱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冬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项裕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白  崇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贺根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陈志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廖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琪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温远辉   熊育群   陈妙云   王  敏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系统理论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潮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许  玲   肖政宏   魏文国   杨振野   林智勇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西平   朱志强   谢赞福   肖黎明   崔怀林   彭  平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海林   肖桂春   刘明学   吴新玲   强晓凤   谷震离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方  刚   胡  若   唐晓辛   </w:t>
      </w:r>
      <w:r>
        <w:rPr>
          <w:rFonts w:ascii="仿宋_GB2312" w:hAnsi="仿宋_GB2312" w:cs="仿宋_GB2312" w:eastAsia="仿宋_GB2312"/>
          <w:sz w:val="32"/>
          <w:szCs w:val="32"/>
        </w:rPr>
        <w:t>李  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马震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沈金星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建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晓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游志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梁海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娄曼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彭国俊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  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柳柏濂   </w:t>
      </w:r>
      <w:r>
        <w:rPr>
          <w:rFonts w:ascii="仿宋_GB2312" w:hAnsi="仿宋_GB2312" w:cs="仿宋_GB2312" w:eastAsia="仿宋_GB2312"/>
          <w:sz w:val="32"/>
          <w:szCs w:val="32"/>
        </w:rPr>
        <w:t>邱深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新政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硕士（电子与通信工程）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青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蔡  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何影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林旭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刘景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魏文国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小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杨振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慧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岑  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建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健鹏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建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  彦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育硕士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道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红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贺显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许竹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  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徐  玲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振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羊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蔡  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李江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罗  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赵剑冬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王  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伍国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曹育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邵朝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天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刘  竞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晓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于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2T10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