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技术师范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校级教学改革与研究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审专家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44"/>
        <w:gridCol w:w="1705"/>
        <w:gridCol w:w="1705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副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农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改中心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光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海洋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副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汇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第二师范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副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74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石油化工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教研科科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7:00Z</dcterms:created>
  <dc:creator>微软用户</dc:creator>
  <dc:description/>
  <cp:keywords/>
  <dc:language>en-US</dc:language>
  <cp:lastModifiedBy>Adminstrator</cp:lastModifiedBy>
  <dcterms:modified xsi:type="dcterms:W3CDTF">2015-07-08T08:08:00Z</dcterms:modified>
  <cp:revision>5</cp:revision>
  <dc:subject/>
  <dc:title/>
</cp:coreProperties>
</file>