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4500"/>
        <w:gridCol w:w="1620"/>
        <w:gridCol w:w="1440"/>
      </w:tblGrid>
      <w:tr>
        <w:trPr>
          <w:tblHeader w:val="true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班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-11: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及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计算机科学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:30-11: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电信、教育、音乐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30-17: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美术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校区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本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7: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校区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文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（师范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-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文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全体考生；外国语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（师范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管理、传播、自动化、计算机科学学院全体考生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:30-16:00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会计、经贸学院全体考生及教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云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郁芬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下半年第二期师范生培训安排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48"/>
      <w:szCs w:val="4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1:00Z</dcterms:created>
  <dc:creator>雨林木风</dc:creator>
  <dc:description/>
  <cp:keywords/>
  <dc:language>en-US</dc:language>
  <cp:lastModifiedBy>lenovo</cp:lastModifiedBy>
  <cp:lastPrinted>2015-10-20T10:44:00Z</cp:lastPrinted>
  <dcterms:modified xsi:type="dcterms:W3CDTF">2015-10-20T02:47:00Z</dcterms:modified>
  <cp:revision>5</cp:revision>
  <dc:subject/>
  <dc:title>关于2012年上半年第二期普通话培训安排的通知</dc:title>
</cp:coreProperties>
</file>