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小标宋" w:hAnsi="方正小标宋简体;小标宋" w:eastAsia="方正小标宋简体;小标宋" w:cs="宋体;SimSun"/>
          <w:color w:val="000000"/>
          <w:kern w:val="0"/>
          <w:sz w:val="44"/>
          <w:szCs w:val="44"/>
        </w:rPr>
      </w:pPr>
      <w:r>
        <w:rPr>
          <w:rFonts w:eastAsia="方正小标宋简体;小标宋" w:cs="宋体;SimSun" w:ascii="方正小标宋简体;小标宋" w:hAnsi="方正小标宋简体;小标宋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小标宋" w:hAnsi="方正小标宋简体;小标宋" w:eastAsia="方正小标宋简体;小标宋" w:cs="宋体;SimSun"/>
          <w:color w:val="000000"/>
          <w:kern w:val="0"/>
          <w:sz w:val="44"/>
          <w:szCs w:val="44"/>
        </w:rPr>
      </w:pPr>
      <w:r>
        <w:rPr>
          <w:rFonts w:ascii="方正小标宋简体;小标宋" w:hAnsi="方正小标宋简体;小标宋" w:cs="宋体;SimSun" w:eastAsia="方正小标宋简体;小标宋"/>
          <w:color w:val="000000"/>
          <w:kern w:val="0"/>
          <w:sz w:val="44"/>
          <w:szCs w:val="44"/>
        </w:rPr>
        <w:t>新增学士学位授予专业基本条件</w:t>
      </w:r>
    </w:p>
    <w:p>
      <w:pPr>
        <w:pStyle w:val="Normal"/>
        <w:spacing w:lineRule="exact" w:line="560"/>
        <w:jc w:val="center"/>
        <w:rPr>
          <w:rFonts w:ascii="方正小标宋简体;小标宋" w:hAnsi="方正小标宋简体;小标宋" w:eastAsia="方正小标宋简体;小标宋" w:cs="宋体;SimSun"/>
          <w:color w:val="000000"/>
          <w:kern w:val="0"/>
          <w:sz w:val="44"/>
          <w:szCs w:val="44"/>
        </w:rPr>
      </w:pPr>
      <w:r>
        <w:rPr>
          <w:rFonts w:eastAsia="方正小标宋简体;小标宋" w:cs="宋体;SimSun" w:ascii="方正小标宋简体;小标宋" w:hAnsi="方正小标宋简体;小标宋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专业建设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定位准确，发展规划科学、合理，发展方向明确。办学思路正确、清晰，以人才培养为中心，具有先进的教育思想观念，质量意识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设置满足社会需要，能有效指导专业建设；专业建设措施得力，成效显著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才培养方案符合培养目标的要求，体现德、智、体、美等全面发展，有利于人文素质和科学素质提高，有利于创新精神和实践能力的培养；能根据学科发展定期或适时修订调整培养方案，执行情况好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教师队伍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负责人具有副高或正高以上职称，科研成果较多，学术水平较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任教师人数满足教学要求，专业核心课程教师充足。教师队伍的专业背景、学历、年龄、职称等结构合理，发展趋势良好，且具有研究生硕士或以上学位者的比例较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具有较高的教学水平和较强的科研能力，承担一定数量的科研项目，发表一定数量的科研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教学形成良好支撑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教学条件及利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均四项经费能满足人才培养需要，占学费收入的比例较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教学实验室配备完善，设备先进，利用率高，在专业人才培养中能发挥较好作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图书资料数量充足，种类较全，满足专业教学的需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内外实习基地完善、稳定，设施满足因材施教的实践教学要求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教学过程及管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程建设规划科学合理，建设成果显著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材建设规划科学合理、有保障。使用省、部级及以上获奖教材比例较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研究与改革总体思路清晰、有具体计划、配套措施有力，执行良好，教师教研教改积极性高，重视教学方式、方法及手段的改革，改革成效显著，近四年有主持校级以上教学改革研究课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管理制度和学士学位授予工作制度健全，教学质量标准完善、合理；教学计划执行严格，效果显著；教学质量监控体系科学、完善，运行有效，成效显著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实践教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验课程设置科学合理，实验开出率高。综合性、设计性实验比例较高。（理工科专业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习教学环节设置科学合理，计划性强，过程管理严格。（文科专业）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毕业设计（论文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设计（论文）管理制度健全，制订了规范清晰的论文设计要求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设计（论文）选题的性质、难度结合实际，科学合理，全面反映培养目标要求，达到综合训练要求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设计（论文）主要由讲师及以上职务的教师指导，指导教师数量足，水平较高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设计（论文）过程管理严格、科学；论文或设计质量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小标宋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8:00Z</dcterms:created>
  <dc:creator>微软用户</dc:creator>
  <dc:description/>
  <cp:keywords/>
  <dc:language>en-US</dc:language>
  <cp:lastModifiedBy>微软用户</cp:lastModifiedBy>
  <dcterms:modified xsi:type="dcterms:W3CDTF">2015-01-20T11:38:00Z</dcterms:modified>
  <cp:revision>2</cp:revision>
  <dc:subject/>
  <dc:title/>
</cp:coreProperties>
</file>