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广东技术师范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推荐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认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研究生教育创新计划项目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名单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5"/>
        <w:gridCol w:w="3954"/>
        <w:gridCol w:w="1935"/>
        <w:gridCol w:w="1785"/>
        <w:gridCol w:w="2085"/>
        <w:gridCol w:w="1800"/>
      </w:tblGrid>
      <w:tr>
        <w:trPr>
          <w:trHeight w:val="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项目（基地）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计划开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计划完成日期</w:t>
            </w:r>
          </w:p>
        </w:tc>
      </w:tr>
      <w:tr>
        <w:trPr>
          <w:trHeight w:val="8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学术论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暑期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科学研究生培养模式的研究与探索——全国系统科学研究生学术论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统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潮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岭南民族语言与民族文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广东省“汉语方言田野调查”研究生暑期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冬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与研究生教育改革研究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基于系统论的研究生创新能力“政用学研”实践培养模式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统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慕课制作和共享平台的研究与建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统科学、控制科学与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震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输出为驱动的学术英语翻转课堂教学模式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竹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教语文类专业硕士人才培养标准的建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白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-6-1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示范课程建设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革文学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建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-9-1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数据技术原理与应用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统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政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-9-1</w:t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当代知青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小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-9-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合培养研究生示范基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恒电电气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统科学、控制科学与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赞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-9-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赛宝仪器设备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与通信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冯明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-12-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江月文化发展（上海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祁丽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-12-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艺术传承与创新研究生联合培养基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民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颖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-12-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其他类型项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托省级实验教学示范中心培育研究生的创新精神和创业能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育技术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邓文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5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协同育人视角下教育硕士研究生导师队伍建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曹育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5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eastAsia="仿宋" w:cs="仿宋" w:ascii="仿宋" w:hAnsi="仿宋"/>
          <w:color w:val="FF0000"/>
          <w:sz w:val="22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5:00Z</dcterms:created>
  <dc:creator>金正林</dc:creator>
  <dc:description/>
  <dc:language>en-US</dc:language>
  <cp:lastModifiedBy>Administrator</cp:lastModifiedBy>
  <cp:lastPrinted>2015-09-01T10:58:00Z</cp:lastPrinted>
  <dcterms:modified xsi:type="dcterms:W3CDTF">2015-09-02T01:29:01Z</dcterms:modified>
  <cp:revision>9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