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4"/>
          <w:szCs w:val="44"/>
        </w:rPr>
        <w:t>科技成果转化需求征集表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color w:val="333333"/>
          <w:sz w:val="44"/>
          <w:szCs w:val="44"/>
        </w:rPr>
      </w:pPr>
      <w:r>
        <w:rPr>
          <w:rFonts w:eastAsia="方正小标宋简体;微软雅黑" w:cs="宋体;SimSun" w:ascii="宋体;SimSun" w:hAnsi="宋体;SimSun"/>
          <w:color w:val="333333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"/>
        <w:gridCol w:w="1260"/>
        <w:gridCol w:w="2880"/>
      </w:tblGrid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所属领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息技术  □生物与新医药技术  □航空航天技术  □新材料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术服务业  □新能源及节能技术  □资源与环境技术  □高新技术改造传统产业</w:t>
            </w:r>
          </w:p>
        </w:tc>
      </w:tr>
      <w:tr>
        <w:trPr>
          <w:trHeight w:val="3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应用行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牧渔业  □采矿业  □制造业  □电力、热力、燃气及水生产和供应业   □建筑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批发和零售业  □交通运输、仓储和邮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住宿和餐饮业  □信息传输、软件和信息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金融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房地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租赁和商务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科学研究和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水利、环境和公共设施管理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居民服务、修理和其他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卫生和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文化、体育和娱乐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公共管理、社会保障和社会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际组织</w:t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形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 □实用新型专利 □外观专利 □软件著作权 □非专利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在研发 □已有样品 □通过小试 □通过中试 □可以量产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方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转让 □许可转让 □技术入股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独占许可 □其他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价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以上 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融资需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Administrator</dc:creator>
  <dc:description/>
  <cp:keywords/>
  <dc:language>en-US</dc:language>
  <cp:lastModifiedBy>Sky123.Org</cp:lastModifiedBy>
  <dcterms:modified xsi:type="dcterms:W3CDTF">2015-07-18T09:03:00Z</dcterms:modified>
  <cp:revision>2</cp:revision>
  <dc:subject/>
  <dc:title/>
</cp:coreProperties>
</file>