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jc w:val="left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1328" w:hanging="1328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-8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8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1328" w:hanging="1328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度学生参加省级以上学科竞赛项目计划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1328" w:hanging="1328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4"/>
          <w:szCs w:val="36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4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1328" w:hanging="1328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学院（部）（盖章）   负责人：         电话：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1328" w:hanging="1328"/>
        <w:jc w:val="left"/>
        <w:rPr>
          <w:rFonts w:ascii="仿宋_GB2312" w:hAnsi="仿宋_GB2312" w:eastAsia="仿宋_GB2312" w:cs="宋体;SimSun"/>
          <w:b/>
          <w:b/>
          <w:bCs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8"/>
          <w:kern w:val="0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01"/>
        <w:gridCol w:w="2496"/>
        <w:gridCol w:w="1080"/>
        <w:gridCol w:w="900"/>
        <w:gridCol w:w="1260"/>
      </w:tblGrid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拟比赛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拟组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1328" w:hanging="1328"/>
        <w:jc w:val="left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left="1328" w:hanging="1328"/>
        <w:jc w:val="left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44:00Z</dcterms:created>
  <dc:creator>微软用户</dc:creator>
  <dc:description/>
  <cp:keywords/>
  <dc:language>en-US</dc:language>
  <cp:lastModifiedBy>Lenovo User</cp:lastModifiedBy>
  <cp:lastPrinted>2016-03-15T09:15:00Z</cp:lastPrinted>
  <dcterms:modified xsi:type="dcterms:W3CDTF">2016-03-15T03:14:00Z</dcterms:modified>
  <cp:revision>74</cp:revision>
  <dc:subject/>
  <dc:title/>
</cp:coreProperties>
</file>