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8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48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 “广师之星”之“十佳三好学生”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何浩奇    计算机与科学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夏泽曼    机电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侯奕鹏    自动化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薛剑辉    教育技术与传播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韵清    经济与贸易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嘉仪    管理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丘婉仪    会计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蔡敏玲    政法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谢艺梅    美术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映珊    教育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b/>
          <w:b/>
          <w:sz w:val="30"/>
          <w:lang w:val="en-US" w:eastAsia="en-US"/>
        </w:rPr>
      </w:pPr>
      <w:r>
        <w:rPr>
          <w:rFonts w:eastAsia="仿宋_GB2312" w:cs="仿宋;宋体" w:ascii="仿宋_GB2312" w:hAnsi="仿宋_GB2312"/>
          <w:b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“广师之星”之“十佳优秀学生干部”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陈泽榜    计算机科学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  婷    电子与信息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天润    自动化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黄乐旖    经济与贸易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杨宋杰    管理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毅萍    会计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黄怡芳    政法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陈  研    文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国威    外国语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佳丽    汽车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8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“广师之星”之“十佳创新标兵”名单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田育周    计算机科学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梁嘉展    机电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麦嘉逊    机电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吴鑫德    机电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廖家敏    自动化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陈  洁    教育技术与传播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赵紫君    会计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陈  灵    政法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蔡浩杰    文学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田桂荣    汽车学院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lang w:val="en-US" w:eastAsia="en-US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“广师之星”之“十佳先进班集体”名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计算机科学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物联网工程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电子与信息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通信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程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机械电子工程（师范）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化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电气工程及其自动化（师范）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教育技术与传播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数字媒体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经济与贸易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国际商务（师范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会计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财务会计教育（注册会计师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政法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行政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英语（师范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美术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装潢设计与工艺教育（师范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;宋体"/>
          <w:sz w:val="30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2:00Z</dcterms:created>
  <dc:creator>hp</dc:creator>
  <dc:description/>
  <cp:keywords/>
  <dc:language>en-US</dc:language>
  <cp:lastModifiedBy>User</cp:lastModifiedBy>
  <cp:lastPrinted>2015-11-29T14:23:00Z</cp:lastPrinted>
  <dcterms:modified xsi:type="dcterms:W3CDTF">2015-12-28T00:21:00Z</dcterms:modified>
  <cp:revision>339</cp:revision>
  <dc:subject/>
  <dc:title>2008—2009学年度广东技术师范学院非毕业班各类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