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color w:val="000000"/>
          <w:kern w:val="0"/>
          <w:sz w:val="26"/>
          <w:szCs w:val="20"/>
        </w:rPr>
      </w:pPr>
      <w:r>
        <w:rPr>
          <w:rFonts w:ascii="华文中宋;宋体" w:hAnsi="华文中宋;宋体" w:eastAsia="华文中宋;宋体"/>
          <w:b/>
          <w:bCs/>
          <w:color w:val="000000"/>
          <w:kern w:val="0"/>
          <w:sz w:val="36"/>
        </w:rPr>
        <w:t>广东技术师范学院社会科学界联合会章程</w:t>
      </w:r>
    </w:p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/>
          <w:b/>
          <w:b/>
          <w:bCs/>
          <w:color w:val="000000"/>
          <w:kern w:val="0"/>
          <w:sz w:val="36"/>
        </w:rPr>
      </w:pPr>
      <w:r>
        <w:rPr>
          <w:rFonts w:ascii="华文中宋;宋体" w:hAnsi="华文中宋;宋体" w:eastAsia="华文中宋;宋体"/>
          <w:b/>
          <w:bCs/>
          <w:color w:val="000000"/>
          <w:kern w:val="0"/>
          <w:sz w:val="36"/>
        </w:rPr>
        <w:t>（草案）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8"/>
          <w:szCs w:val="28"/>
        </w:rPr>
        <w:t>第一章 总 则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 xml:space="preserve">第一条 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广东技术师范学院社会科学界联合会（以下简称本会），是广东省社会科学界联合会（以下简称省社科联）的团体会员并接受它的指导。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第二条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 xml:space="preserve"> 本会是广东技术师范学院党政领导下的学术性群众团体，是广东技术师范学院哲学社会科学各学术团体的组织、协调和服务机构，是学校联系全校哲学社会科学工作者的桥梁和纽带</w:t>
      </w:r>
      <w:bookmarkStart w:id="0" w:name="_GoBack"/>
      <w:bookmarkEnd w:id="0"/>
      <w:r>
        <w:rPr>
          <w:rFonts w:ascii="仿宋_GB2312;宋体" w:hAnsi="仿宋_GB2312;宋体" w:eastAsia="仿宋_GB2312;宋体"/>
          <w:color w:val="000000"/>
          <w:kern w:val="0"/>
          <w:sz w:val="24"/>
        </w:rPr>
        <w:t>，是繁荣发展哲学社会科学事业的重要平台。</w:t>
      </w:r>
    </w:p>
    <w:p>
      <w:pPr>
        <w:pStyle w:val="Normal"/>
        <w:widowControl/>
        <w:spacing w:lineRule="auto" w:line="360"/>
        <w:ind w:left="-180" w:right="-140"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第三条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 xml:space="preserve"> 本会宗旨：以马克思列宁主义、毛泽东思想、邓小平理论、“三个代表”重要思想和科学发展观为指导，坚持社会主义先进文化前进方向，遵循“百花齐放、百家争鸣”的方针，促进哲学社会科学事业的繁荣和发展，团结全校哲学社会科学工作者广泛开展理论研究、学术交流和哲学社会科学普及宣传活动，充分发挥学校的特色优势，发挥经济社会发展“思想库”和学术繁荣“智囊团”的功能，为社会经济发展提供前瞻性、建设性的政策咨询服务。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;宋体" w:hAnsi="仿宋_GB2312;宋体" w:eastAsia="仿宋_GB2312;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8"/>
          <w:szCs w:val="28"/>
        </w:rPr>
        <w:t>第二章 任 务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color w:val="000000"/>
          <w:kern w:val="0"/>
          <w:sz w:val="24"/>
        </w:rPr>
        <w:t> </w:t>
      </w: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 xml:space="preserve">第四条 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围绕党和国家中心工作，贯彻执行党的路线、方针、政策和法律法规，宣传普及哲学社会科学知识，积极发挥社会性、群众性组织的功能，组织开展社会建设与管理重大理论与实践问题的研究，同时大力加强社科类社会组织的建设管理和制度创新，加强自身能力建设，为广东提升社会管理水平和文化软实力做出应有贡献。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第五条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 xml:space="preserve"> 构建枢纽型社会组织工作体系，组织和促进哲学社会科学工作者广泛开展学术研究和学术交流，组织、协调和管理、指导学校各类学术团体开展工作，大力推进社科类社会组织的建设管理和制度创新。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 xml:space="preserve">第六条 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强化社会服务功能，紧贴主题主线开展决策服务，为地方党委和政府或各级党委和政府重大战略提供决策依据，从而推动广东地方经济社会文化发展服务。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第七条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 xml:space="preserve"> 促进校内学术群体之间、理论成果与实际工作之间、社会科学与自然科学之间的联系和协作，开展社会建设与管理重大理论与实践问题的创新研究，积极推动社科类社会组织切实加强自身能力建设，为广东提升社会管理水平和文化软实力做出应有贡献。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第八条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 xml:space="preserve"> 反映社会科学工作者的要求与愿望，维护他们的正当权益，发挥联系校党委、行政同社会科学工作者之间的桥梁和纽带作用。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第九条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 xml:space="preserve"> 组织哲学社会科学优秀成果参加各类评选活动，表彰先进学会、学会先进工作者。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第十条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 xml:space="preserve"> 加强同省社科联的联系，接受省社科联的业务指导，承担省社科联、校党委行政委托交办的事务。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;宋体" w:hAnsi="仿宋_GB2312;宋体" w:eastAsia="仿宋_GB2312;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8"/>
          <w:szCs w:val="28"/>
        </w:rPr>
        <w:t>第三章 会 员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第十一条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 xml:space="preserve"> 本会实行团体会员制和个人会员制。校内从事哲学社会科学教学和研究工作的教学单位和科研机构，以及从事哲学社会科学教学科研的人员，自愿申请加入本会，承认遵守本章程，经本会授权秘书处批准，即可成为会员。各团体会员应定期开展学术交流活动，并按要求参加本会的学术活动和完成本会布置的工作任务，凡未按规定履行职责和义务者，经本会研究，可取消其团体会员资格。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第十二条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 xml:space="preserve"> 会员的权利和义务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color w:val="000000"/>
          <w:kern w:val="0"/>
          <w:sz w:val="24"/>
        </w:rPr>
        <w:t>1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．权利：享有本会的选举权和被选举权；参加本会组织举办的各项学术活动；优先获得本会印发的有关资料和开展学术活动的资助；对本会工作进行监督，并提出批评和建议；获得本会对优秀学术成果、先进学会和学会先进工作者的表彰或奖励；有退出本会的自由。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color w:val="000000"/>
          <w:kern w:val="0"/>
          <w:sz w:val="24"/>
        </w:rPr>
        <w:t>2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．义务：遵守本会的章程，执行本会的决议；积极完成本会交给的各项工作任务，向本会报告工作和活动计划；参加本会的学术活动。</w:t>
      </w:r>
    </w:p>
    <w:p>
      <w:pPr>
        <w:pStyle w:val="Normal"/>
        <w:widowControl/>
        <w:spacing w:lineRule="auto" w:line="360" w:before="50" w:after="50"/>
        <w:ind w:firstLine="641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 xml:space="preserve">第十三条 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退会及除名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color w:val="000000"/>
          <w:kern w:val="0"/>
          <w:sz w:val="24"/>
        </w:rPr>
        <w:t>本会会员有退会自由。退会者应事前向本会递交书面申请并按程序办理有关手续。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color w:val="000000"/>
          <w:kern w:val="0"/>
          <w:sz w:val="24"/>
        </w:rPr>
        <w:t>凡本会所属会员违反国家法律、法规或违反本会章程的行为，或不履行本章程规定的义务，本会可给予批评、警告、限期整改、除名等处理；所属会员调离本校，其会员资格自动终止。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color w:val="000000"/>
          <w:kern w:val="0"/>
          <w:sz w:val="24"/>
        </w:rPr>
        <w:t>无正当理由，连续两年不开展或参加本会安排、组织的活动，视其自动退会并予以除名。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;宋体" w:hAnsi="仿宋_GB2312;宋体" w:eastAsia="仿宋_GB2312;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8"/>
          <w:szCs w:val="28"/>
        </w:rPr>
        <w:t>第四章 组织机构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第十四条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 xml:space="preserve"> 本会的最高机构是会员代表大会。会员代表大会每五年举行一次，经广东技术师范学院社会科学界联合会委员会（以下简称委员会）研究决定可提前或延期举行。会员代表大会的任务：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color w:val="000000"/>
          <w:kern w:val="0"/>
          <w:sz w:val="24"/>
        </w:rPr>
        <w:t>1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．审议和批准本会的工作报告；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color w:val="000000"/>
          <w:kern w:val="0"/>
          <w:sz w:val="24"/>
        </w:rPr>
        <w:t>2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．讨论和决定本会工作、方针、任务；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color w:val="000000"/>
          <w:kern w:val="0"/>
          <w:sz w:val="24"/>
        </w:rPr>
        <w:t>3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．制定或修改本会章程；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color w:val="000000"/>
          <w:kern w:val="0"/>
          <w:sz w:val="24"/>
        </w:rPr>
        <w:t>4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．选举产生委员会组成人员；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eastAsia="仿宋_GB2312;宋体" w:ascii="仿宋_GB2312;宋体" w:hAnsi="仿宋_GB2312;宋体"/>
          <w:color w:val="000000"/>
          <w:kern w:val="0"/>
          <w:sz w:val="24"/>
        </w:rPr>
        <w:t>5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>．讨论和批准应由代表大会认可的各种事项。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第十五条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 xml:space="preserve"> 会员代表大会闭会期间，由委员会负责本会日常工作。委员会由主席、副主席、秘书长、副秘书长和委员组成。委员会一般两年召开一次会议（必要时可临时召开），听取工作汇报，制定工作计划，并负责向校党委、行政和省社科联汇报有关工作。委员会每届任期五年。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第十六条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 xml:space="preserve"> 委员会可根据实际情况增补委员，并报请下一届代表大会确认。委员可连选连任。委员因工作变动或其他原因离开原所在社团或机构，由原推荐单位提出增补人选，经委员会全体会议审议通过。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第十七条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 xml:space="preserve"> 本会秘书处挂靠科研处，配备一名专职秘书。工作经费来源主要包括学校行政拨款、省社科联的资助、举办各种学术活动的收入、个人或团体的捐赠等。</w:t>
      </w:r>
    </w:p>
    <w:p>
      <w:pPr>
        <w:pStyle w:val="Normal"/>
        <w:widowControl/>
        <w:spacing w:lineRule="auto" w:line="360"/>
        <w:ind w:firstLine="40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第五章 附 则</w:t>
      </w:r>
    </w:p>
    <w:p>
      <w:pPr>
        <w:pStyle w:val="Normal"/>
        <w:widowControl/>
        <w:spacing w:lineRule="auto" w:line="360"/>
        <w:ind w:firstLine="640"/>
        <w:rPr>
          <w:color w:val="000000"/>
          <w:kern w:val="0"/>
          <w:sz w:val="20"/>
          <w:szCs w:val="20"/>
        </w:rPr>
      </w:pPr>
      <w:r>
        <w:rPr>
          <w:rFonts w:ascii="仿宋_GB2312;宋体" w:hAnsi="仿宋_GB2312;宋体" w:eastAsia="仿宋_GB2312;宋体"/>
          <w:b/>
          <w:bCs/>
          <w:color w:val="000000"/>
          <w:kern w:val="0"/>
          <w:sz w:val="24"/>
        </w:rPr>
        <w:t>第十八条</w:t>
      </w:r>
      <w:r>
        <w:rPr>
          <w:rFonts w:ascii="仿宋_GB2312;宋体" w:hAnsi="仿宋_GB2312;宋体" w:eastAsia="仿宋_GB2312;宋体"/>
          <w:color w:val="000000"/>
          <w:kern w:val="0"/>
          <w:sz w:val="24"/>
        </w:rPr>
        <w:t xml:space="preserve"> 本章程经会员代表大会通过后生效。其解释权属广东技术师范学院社会科学界联合会，修改权属广东技术师范学院社会科学界联合会会员代表大会。</w:t>
      </w:r>
    </w:p>
    <w:p>
      <w:pPr>
        <w:pStyle w:val="Normal"/>
        <w:widowControl/>
        <w:spacing w:lineRule="auto" w:line="360"/>
        <w:ind w:firstLine="400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ind w:firstLine="40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</w:p>
    <w:p>
      <w:pPr>
        <w:pStyle w:val="Normal"/>
        <w:spacing w:lineRule="auto" w:line="36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7:00Z</dcterms:created>
  <dc:creator>Lenovo</dc:creator>
  <dc:description/>
  <cp:keywords/>
  <dc:language>en-US</dc:language>
  <cp:lastModifiedBy>Lenovo</cp:lastModifiedBy>
  <dcterms:modified xsi:type="dcterms:W3CDTF">2016-06-07T11:38:00Z</dcterms:modified>
  <cp:revision>3</cp:revision>
  <dc:subject/>
  <dc:title/>
</cp:coreProperties>
</file>