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ascii="小标宋;微软雅黑" w:hAnsi="小标宋;微软雅黑" w:cs="宋体" w:eastAsia="小标宋;微软雅黑"/>
          <w:sz w:val="44"/>
          <w:szCs w:val="44"/>
        </w:rPr>
        <w:t>广东技术师范学院新闻媒体</w:t>
      </w:r>
    </w:p>
    <w:p>
      <w:pPr>
        <w:pStyle w:val="Normal"/>
        <w:spacing w:lineRule="exact" w:line="440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ascii="小标宋;微软雅黑" w:hAnsi="小标宋;微软雅黑" w:cs="宋体" w:eastAsia="小标宋;微软雅黑"/>
          <w:sz w:val="44"/>
          <w:szCs w:val="44"/>
        </w:rPr>
        <w:t>采访接待管理办法</w:t>
      </w:r>
    </w:p>
    <w:p>
      <w:pPr>
        <w:pStyle w:val="Normal"/>
        <w:spacing w:lineRule="exact" w:line="440"/>
        <w:jc w:val="center"/>
        <w:rPr>
          <w:rFonts w:ascii="小标宋;微软雅黑" w:hAnsi="小标宋;微软雅黑" w:eastAsia="小标宋;微软雅黑" w:cs="宋体"/>
          <w:sz w:val="32"/>
          <w:szCs w:val="32"/>
        </w:rPr>
      </w:pPr>
      <w:r>
        <w:rPr>
          <w:rFonts w:ascii="小标宋;微软雅黑" w:hAnsi="小标宋;微软雅黑" w:cs="宋体" w:eastAsia="小标宋;微软雅黑"/>
          <w:sz w:val="32"/>
          <w:szCs w:val="32"/>
        </w:rPr>
        <w:t>（征求意见稿）</w:t>
      </w:r>
    </w:p>
    <w:p>
      <w:pPr>
        <w:pStyle w:val="Normal"/>
        <w:spacing w:lineRule="exact" w:line="560" w:before="240" w:after="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进一步规范新闻媒体采访接待的管理，为新闻媒体采访我院工作提供便利和必要保障，建立健全新闻宣传工作机制，特制定本办法。　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本办法所称新闻记者，是指新闻机构编制内或者经正式聘用，专职从事新闻采编岗位工作，并持有新闻记者证的采编人员。 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本办法所称新闻媒体，是指经国家有关行政部门依法批准设立的境内报纸出版单位、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新闻性</w:t>
        </w:r>
      </w:hyperlink>
      <w:r>
        <w:rPr>
          <w:rFonts w:ascii="仿宋" w:hAnsi="仿宋" w:cs="仿宋" w:eastAsia="仿宋"/>
          <w:sz w:val="32"/>
          <w:szCs w:val="32"/>
        </w:rPr>
        <w:t>期刊出版单位、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通讯社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广播电台</w:t>
        </w:r>
      </w:hyperlink>
      <w:r>
        <w:rPr>
          <w:rFonts w:ascii="仿宋" w:hAnsi="仿宋" w:cs="仿宋" w:eastAsia="仿宋"/>
          <w:sz w:val="32"/>
          <w:szCs w:val="32"/>
        </w:rPr>
        <w:t>、电视台、新闻</w:t>
      </w:r>
      <w:hyperlink r:id="rId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电影制片厂</w:t>
        </w:r>
      </w:hyperlink>
      <w:r>
        <w:rPr>
          <w:rFonts w:ascii="仿宋" w:hAnsi="仿宋" w:cs="仿宋" w:eastAsia="仿宋"/>
          <w:sz w:val="32"/>
          <w:szCs w:val="32"/>
        </w:rPr>
        <w:t>等具有新闻采编业务的单位。其中，报纸、新闻性期刊出版单位由国务院新闻出版行政部门认定；广播、电影、</w:t>
      </w:r>
      <w:hyperlink r:id="rId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电视新闻</w:t>
        </w:r>
      </w:hyperlink>
      <w:r>
        <w:rPr>
          <w:rFonts w:ascii="仿宋" w:hAnsi="仿宋" w:cs="仿宋" w:eastAsia="仿宋"/>
          <w:sz w:val="32"/>
          <w:szCs w:val="32"/>
        </w:rPr>
        <w:t>机构的认定，以国务院广播电影电视行政部门的有关批准文件为依据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 xml:space="preserve"> 学院对新闻媒体采访接待工作实行统一管理。党委宣传部是我院接待新闻媒体采访的归口管理部门，负责组织、协调、实施以学校名义举办的各种形式的对外新闻发布及新闻宣传工作，相关单位予以配合实施。任何单位和个人未经批准，不得以任何形式对外进行学校新闻的发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校内各部门应安排专人负责新闻宣传工作，确定一名通讯员，加强与党委宣传部的联系与沟通，及时提供本部门宣传素材，审核相关新闻宣传材料，协助安排相关采访活动等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新闻媒体工作人员来校采访，应持</w:t>
      </w:r>
      <w:r>
        <w:rPr>
          <w:rFonts w:ascii="仿宋" w:hAnsi="仿宋" w:cs="仿宋" w:eastAsia="仿宋"/>
          <w:sz w:val="32"/>
          <w:szCs w:val="32"/>
        </w:rPr>
        <w:t xml:space="preserve">有新闻记者证，并应在新闻采访中主动向采访对象出示。 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各单位和个人应高度重视新闻媒体的采访接待工作，充分尊重记者的合法采访权益，积极主动地提供服务，切实做到热情、礼貌、周到。如遇突发性危急事件，记者已到达事发现场，现场负责人要礼貌接待，并确认记者身份及采访意图，及时与党委宣传部联系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各单位和个人在接到记者采访要求时，应立刻报告党委宣传部。党委宣传部负责审验新闻记者身份，了解采访目的和内容，做好新闻采访的登记备案手续，及时掌握事件真相，并联系相关单位落实采访事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把握信息发布主动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新闻媒体工作人员采访校内有关部门和单位，由党委宣传部根据新闻单位的采访要求及采访提纲，紧急情况下，报经分管新闻宣传工作的校领导同意，安排相关对口部门或统筹商量后确定一个部门接受采访；非紧急情况下，由党委宣传部牵头，会同相关部门，拟定新闻通稿，经分管新闻宣传工作的校领导审定后，发相关部门，按新闻通稿内容回应新闻单位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涉及学校重要工作及全校性活动的对外报道，由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宣传部负责做好外界新闻单位的联系及记者接待工作，有关单位须配合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宣传部做好采访安排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各单位和个人邀请新闻单位来校采访，应事先向所在单位提出报告申请，并向党委宣传部申请批准，经分管新闻宣传工作的校领导同意，方可开展采访工作；申请者向党委宣传部申请批准时，要明确说明邀请新闻单位采访的意图及内容，邀请的媒体单位及人员等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校内任何单位或个人接受国（境）外新闻媒体的采访（包括电话采访）的，应事先将预备采访的媒体、内容、时间、方式等有关情况报送外事处，经外事处审查同意后，报党委宣传部核准、备案，方能按审批规定安排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三条  </w:t>
      </w:r>
      <w:r>
        <w:rPr>
          <w:rFonts w:ascii="仿宋" w:hAnsi="仿宋" w:cs="仿宋" w:eastAsia="仿宋"/>
          <w:sz w:val="32"/>
          <w:szCs w:val="32"/>
        </w:rPr>
        <w:t>校内突发事件新闻报道的原则是：切实维护师生员工的切身利益，维护校园稳定；在确保舆论导向正确的前提下，及时、准确、客观、权威地发布事件信息；在强化正面舆论的同时，努力消除负面影响，维护学校良好形象和稳定和谐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校内突发事件的新闻报道程序及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 发生突发事件后，相关单位应在向学校办公室和主管校领导报告的同时，并向党委宣传部通报。同时，配合党委宣传部做好突发事件新闻发布工作。学校保卫处、后勤部门在做好突发事件现场秩序维护的同时，应积极配合党委宣传部做好新闻媒体现场采访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 学校成立突发事件应急处理工作领导小组，负责制定新闻报道应急预案，密切关注并调控校内外舆论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 突发事件的新闻发布由学校指定的新闻发言人统一负责，未经突发事件处理小组批准，任何部门和个人不得以任何方式对外发布相关信息。新闻通稿须经学校主要领导审批后，方可对外发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五条 </w:t>
      </w:r>
      <w:r>
        <w:rPr>
          <w:rFonts w:ascii="仿宋" w:hAnsi="仿宋" w:cs="仿宋" w:eastAsia="仿宋"/>
          <w:sz w:val="32"/>
          <w:szCs w:val="32"/>
        </w:rPr>
        <w:t xml:space="preserve"> 师生在学校接受新闻媒体采访所发表的言论，应当客观、公正、全面，并自觉维护学校形象和声誉。如果言论与事实不符并对学校工作产生负面影响，应当承担相应的法律责任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被采访单位、个人不得提供涉及国家秘密的信息，严禁将内部刊物或标有国家密级的文件、资料等内容编入公开发表的新闻稿件中。涉密项目的研究工作及研究成果不得进行宣传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 本</w:t>
      </w:r>
      <w:r>
        <w:rPr>
          <w:rFonts w:ascii="仿宋" w:hAnsi="仿宋" w:cs="仿宋" w:eastAsia="仿宋"/>
          <w:sz w:val="32"/>
          <w:szCs w:val="32"/>
        </w:rPr>
        <w:t>办法由</w:t>
      </w:r>
      <w:r>
        <w:rPr>
          <w:rFonts w:ascii="仿宋" w:hAnsi="仿宋" w:cs="仿宋" w:eastAsia="仿宋"/>
          <w:sz w:val="32"/>
          <w:szCs w:val="32"/>
        </w:rPr>
        <w:t>党委宣传部负责</w:t>
      </w:r>
      <w:r>
        <w:rPr>
          <w:rFonts w:ascii="仿宋" w:hAnsi="仿宋" w:cs="仿宋" w:eastAsia="仿宋"/>
          <w:sz w:val="32"/>
          <w:szCs w:val="32"/>
        </w:rPr>
        <w:t>解释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办法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施行</w:t>
      </w:r>
      <w:r>
        <w:rPr>
          <w:rFonts w:ascii="仿宋" w:hAnsi="仿宋" w:cs="仿宋" w:eastAsia="仿宋"/>
          <w:sz w:val="32"/>
          <w:szCs w:val="32"/>
        </w:rPr>
        <w:t>，原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印发</w:t>
      </w:r>
      <w:r>
        <w:rPr>
          <w:rFonts w:ascii="仿宋" w:hAnsi="仿宋" w:cs="仿宋" w:eastAsia="仿宋"/>
          <w:sz w:val="32"/>
          <w:szCs w:val="32"/>
        </w:rPr>
        <w:t>的《</w:t>
      </w:r>
      <w:r>
        <w:rPr>
          <w:rFonts w:ascii="仿宋" w:hAnsi="仿宋" w:cs="仿宋" w:eastAsia="仿宋"/>
          <w:sz w:val="32"/>
          <w:szCs w:val="32"/>
        </w:rPr>
        <w:t>广东技术师范学院新闻媒体来校采访接待管理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废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spacing w:lineRule="exact" w:line="440" w:before="0" w:after="240"/>
        <w:jc w:val="center"/>
        <w:rPr>
          <w:rFonts w:ascii="小标宋;微软雅黑" w:hAnsi="小标宋;微软雅黑" w:eastAsia="小标宋;微软雅黑" w:cs="仿宋"/>
          <w:sz w:val="44"/>
          <w:szCs w:val="44"/>
        </w:rPr>
      </w:pPr>
      <w:r>
        <w:rPr>
          <w:rFonts w:ascii="小标宋;微软雅黑" w:hAnsi="小标宋;微软雅黑" w:cs="仿宋" w:eastAsia="小标宋;微软雅黑"/>
          <w:sz w:val="44"/>
          <w:szCs w:val="44"/>
        </w:rPr>
        <w:t>广东技术师范学院单位及个人邀请新闻</w:t>
      </w:r>
    </w:p>
    <w:p>
      <w:pPr>
        <w:pStyle w:val="Normal"/>
        <w:spacing w:lineRule="exact" w:line="440" w:before="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媒体来校采访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58"/>
        <w:gridCol w:w="1660"/>
        <w:gridCol w:w="1418"/>
        <w:gridCol w:w="1770"/>
      </w:tblGrid>
      <w:tr>
        <w:trPr>
          <w:trHeight w:val="46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邀请的媒体名称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邀请记者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新闻媒体来校采访原因及内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访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点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围及人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89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宣传部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年   月   日</w:t>
            </w:r>
          </w:p>
        </w:tc>
      </w:tr>
      <w:tr>
        <w:trPr>
          <w:trHeight w:val="196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校领导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年   月   日</w:t>
            </w:r>
          </w:p>
        </w:tc>
      </w:tr>
    </w:tbl>
    <w:p>
      <w:pPr>
        <w:pStyle w:val="Normal"/>
        <w:spacing w:lineRule="exact" w:line="34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备注：</w:t>
      </w:r>
      <w:r>
        <w:rPr>
          <w:rFonts w:ascii="仿宋" w:hAnsi="仿宋" w:cs="仿宋" w:eastAsia="仿宋"/>
          <w:sz w:val="24"/>
          <w:szCs w:val="24"/>
        </w:rPr>
        <w:t>邀请单位意见一栏：邀请单位设二级党委（党总支）或直属党支部的，由二级党委（党总支）书记审核把关；邀请单位为党政管理部门、群团组织、以及未成立二级党委（党总支）或直属党支部的教学教辅单位，由单位主要负责人审核把关。本申请表一式三份，按相关要求填好后，在媒体来校采访前一周到校党委宣传部申请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57696333" TargetMode="External"/><Relationship Id="rId3" Type="http://schemas.openxmlformats.org/officeDocument/2006/relationships/hyperlink" Target="http://baike.sogou.com/lemma/ShowInnerLink.htm?lemmaId=114899" TargetMode="External"/><Relationship Id="rId4" Type="http://schemas.openxmlformats.org/officeDocument/2006/relationships/hyperlink" Target="http://baike.sogou.com/lemma/ShowInnerLink.htm?lemmaId=6787915" TargetMode="External"/><Relationship Id="rId5" Type="http://schemas.openxmlformats.org/officeDocument/2006/relationships/hyperlink" Target="http://baike.sogou.com/lemma/ShowInnerLink.htm?lemmaId=7689898" TargetMode="External"/><Relationship Id="rId6" Type="http://schemas.openxmlformats.org/officeDocument/2006/relationships/hyperlink" Target="http://baike.sogou.com/lemma/ShowInnerLink.htm?lemmaId=9259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51:00Z</dcterms:created>
  <dc:creator>Lenovo User</dc:creator>
  <dc:description/>
  <dc:language>en-US</dc:language>
  <cp:lastModifiedBy>ji</cp:lastModifiedBy>
  <cp:lastPrinted>2016-05-30T17:00:00Z</cp:lastPrinted>
  <dcterms:modified xsi:type="dcterms:W3CDTF">2016-06-15T02:20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