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:</w:t>
      </w:r>
    </w:p>
    <w:p>
      <w:pPr>
        <w:pStyle w:val="Normal"/>
        <w:spacing w:lineRule="exact" w:line="440"/>
        <w:jc w:val="center"/>
        <w:rPr>
          <w:rFonts w:ascii="小标宋" w:hAnsi="小标宋" w:eastAsia="小标宋"/>
          <w:sz w:val="36"/>
          <w:szCs w:val="36"/>
        </w:rPr>
      </w:pPr>
      <w:r>
        <w:rPr>
          <w:rFonts w:ascii="小标宋" w:hAnsi="小标宋" w:eastAsia="小标宋"/>
          <w:sz w:val="36"/>
          <w:szCs w:val="36"/>
        </w:rPr>
        <w:t>考核评议大会述职顺序表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>大会时间：</w:t>
      </w:r>
      <w:r>
        <w:rPr>
          <w:rFonts w:eastAsia="仿宋_GB2312" w:cs="仿宋" w:ascii="仿宋_GB2312" w:hAnsi="仿宋_GB2312"/>
          <w:sz w:val="28"/>
          <w:szCs w:val="28"/>
        </w:rPr>
        <w:t>2016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12</w:t>
      </w:r>
      <w:r>
        <w:rPr>
          <w:rFonts w:ascii="仿宋_GB2312" w:hAnsi="仿宋_GB2312" w:cs="仿宋" w:eastAsia="仿宋_GB2312"/>
          <w:sz w:val="28"/>
          <w:szCs w:val="28"/>
        </w:rPr>
        <w:t>日上午</w:t>
      </w:r>
      <w:r>
        <w:rPr>
          <w:rFonts w:eastAsia="仿宋_GB2312" w:cs="仿宋" w:ascii="仿宋_GB2312" w:hAnsi="仿宋_GB2312"/>
          <w:sz w:val="28"/>
          <w:szCs w:val="28"/>
        </w:rPr>
        <w:t>8:00—11:40</w:t>
      </w:r>
      <w:r>
        <w:rPr>
          <w:rFonts w:ascii="仿宋_GB2312" w:hAnsi="仿宋_GB2312" w:cs="仿宋" w:eastAsia="仿宋_GB2312"/>
          <w:sz w:val="28"/>
          <w:szCs w:val="28"/>
        </w:rPr>
        <w:t>，下午</w:t>
      </w:r>
      <w:r>
        <w:rPr>
          <w:rFonts w:eastAsia="仿宋_GB2312" w:cs="仿宋" w:ascii="仿宋_GB2312" w:hAnsi="仿宋_GB2312"/>
          <w:sz w:val="28"/>
          <w:szCs w:val="28"/>
        </w:rPr>
        <w:t>1:45</w:t>
      </w:r>
      <w:r>
        <w:rPr/>
        <w:t>—5:30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5368"/>
        <w:gridCol w:w="992"/>
        <w:gridCol w:w="1418"/>
        <w:gridCol w:w="1315"/>
      </w:tblGrid>
      <w:tr>
        <w:trPr>
          <w:trHeight w:val="36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述职时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述职内容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科学学院党委书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玲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00-11:4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每人述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年度考核述职述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抓党建工作述职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与信息学院党委书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君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电学院党委书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纪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学院党委书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旭日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技术与传播学院党委书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启词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与贸易学院党委书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党委书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柏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计学院党委书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建鑫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法学院党委书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宏伟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学院党委书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苏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国语学院党委书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少武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术学院党委书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雪飞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学院党总支书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伟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学院党总支书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丕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音乐学院党总支书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翠萍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汽车学院党总支书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凤珍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工业实训中心党总支书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荣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离退休党委书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丽珍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务处党总支书记兼副处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经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继续教育学院党总支书记兼副院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尤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河学院党委书记兼常务副院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思虎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学院院长兼党总支书记，广东省中等职业学校德育研究与指导中心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永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学英语部主任兼党总支书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竹君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体育部主任兼党总支书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卫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图书馆馆长兼党总支书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雁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中心主任兼党总支书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俊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委办公室主任、统战部部长兼机关党委书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述职时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述职内容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委组织部部长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圣诚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:45-5:3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每人述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度考核述职述廉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纪委副书记、监察处处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荣军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委宣传部部长兼新闻发言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卓光琳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办公室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亚兵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云校区管委会副主任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主持工作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兼基建处副处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亮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建“广东技术师范大学”发展规划办公室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思文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事处处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浩海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交流与合作处处长兼港澳台事务办公室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志刚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工作部部长、学生处处长、招生就业办公室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向明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计处处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红梅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务处处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萍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务处处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秋文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处处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文国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处处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怀林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备与实验室管理处处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树高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卫处处长兼武装部部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鸿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离退休人员管理处处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伟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务处处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启煌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建处处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立新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投标管理中心主任（副处级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湘凯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会专职副主席（正处级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纯杰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委书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科学学院院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潮填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与信息学院执行院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小平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电学院院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玉忠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述职时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述职内容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学院执行院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绪红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:45-5:3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每人述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度考核述职述廉</w:t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技术与传播学院院长兼广东顺德现代职业教育研究院院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文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与贸易学院执行院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林林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学院副院长（主持工作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纬东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计学院院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旭旦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法学院院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燕霞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学院执行院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卫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外国语学院院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显斌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术学院院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颖悟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学院执行院长兼高等教育与高等职业教育研究所执行所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红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学院执行院长兼民族研究所执行所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昌忠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音乐学院执行院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琛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继续教育学院院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立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教育学院院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力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汽车学院院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伟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河学院评建办主任（正处级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玲华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档案馆馆长（副处级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筱贞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工业实训中心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进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师资培训中心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覃易寒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报编辑部主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川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98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cs="宋体;SimSun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39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cs="宋体;SimSun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宋体;SimSun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宋体;SimSun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宋体;SimSun"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cs="宋体;SimSun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Char2">
    <w:name w:val="Char"/>
    <w:basedOn w:val="Normal"/>
    <w:qFormat/>
    <w:pPr/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0:31:00Z</dcterms:created>
  <dc:creator>DADI</dc:creator>
  <dc:description/>
  <dc:language>en-US</dc:language>
  <cp:lastModifiedBy>MissK</cp:lastModifiedBy>
  <cp:lastPrinted>2016-01-07T17:13:00Z</cp:lastPrinted>
  <dcterms:modified xsi:type="dcterms:W3CDTF">2016-01-07T10:31:00Z</dcterms:modified>
  <cp:revision>2</cp:revision>
  <dc:subject/>
  <dc:title>广东技术师范学院2012年党政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  <property fmtid="{D5CDD505-2E9C-101B-9397-08002B2CF9AE}" pid="3" name="WM_UUID">
    <vt:lpwstr>WM_UUID</vt:lpwstr>
  </property>
</Properties>
</file>